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ВЫСТУПЛЕНИЕ </w:t>
      </w:r>
    </w:p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  <w:t>ПРЕДСЕДАТЕЛЯ ПЕРВИЧНОЙ ПРОФСОЮЗНОЙ ОРГАНИЗАЦИИ</w:t>
      </w:r>
    </w:p>
    <w:p>
      <w:pPr>
        <w:pStyle w:val="Style19"/>
        <w:jc w:val="center"/>
        <w:rPr>
          <w:b/>
          <w:b/>
          <w:lang w:bidi="ru-RU"/>
        </w:rPr>
      </w:pPr>
      <w:r>
        <w:rPr>
          <w:b/>
          <w:lang w:bidi="ru-RU"/>
        </w:rPr>
        <w:t>О предоставлении социальных льгот и гарантий работникам школы.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left="5103" w:hanging="0"/>
        <w:rPr/>
      </w:pPr>
      <w:r>
        <w:rPr>
          <w:sz w:val="28"/>
          <w:szCs w:val="28"/>
          <w:lang w:bidi="ru-RU"/>
        </w:rPr>
        <w:t xml:space="preserve">Председатель ППО </w:t>
      </w:r>
    </w:p>
    <w:p>
      <w:pPr>
        <w:pStyle w:val="Style19"/>
        <w:ind w:left="5103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БОУ «Центр образования № 16»</w:t>
      </w:r>
    </w:p>
    <w:p>
      <w:pPr>
        <w:pStyle w:val="Style19"/>
        <w:ind w:left="5103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епанова Регина Альбертовна</w:t>
      </w:r>
    </w:p>
    <w:p>
      <w:pPr>
        <w:pStyle w:val="Style19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коллеги!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 организация нашей школы объединяет все категории работников образовательного учреждения. </w:t>
      </w:r>
    </w:p>
    <w:p>
      <w:pPr>
        <w:pStyle w:val="Style19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сотрудников – 76 человек, из них 36 педагогов, 10 молодых специалистов и 16 студентов, все состоят на учете в профсоюзной организации. </w:t>
      </w:r>
    </w:p>
    <w:p>
      <w:pPr>
        <w:pStyle w:val="Style19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ом социальных и трудовых прав сотрудников школы  является коллективный договор. Это главный инструмент социального партнерства. Профсоюзный комитет и администрация школы защищают трудовые и социальные права работников, добиваются выполнения социальных льгот и гарантий, установленных в коллективном договоре. Работникам школы предоставляются оплачиваемые свободные дни по следующим причинам, за прошедший 1 год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- бракосочетание работника - три рабочих дня; (1 чел.)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- бракосочетание детей работника - один рабочий день; (0 чел.)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-проводы детей: 1 класса в школу 1 сентября, 11 класса в день последнего звонка – один рабочий день. (0 чел.)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 в семье (мужу) -  2 рабочих дня; (0 чел.)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- работникам, имеющим родителей в возрасте 80 лет и старше (2чел.)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- смерть детей, родителей, супруга, супруги - три рабочих дня; (0 чел.)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езд на новое место жительства - два рабочих дня; (0 чел.)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ы сына на службу в армию  - один рабочий день (0 чел.)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работникам учреждения, проработавшим в течение учебного года без листа нетрудоспособности, предоставляется дополнительный оплачиваемый отпуск в количестве 3 календарных дней. Так как наш коллектив еще не проработал 1 полный учебный год, в этой графе у нас пока информации нет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яются дни (мамины дни) работникам - женщинам, имеющим детей в возрасте до 16 лет, полностью оплачиваемые. Этой льготой воспользовались - 9 человек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В раздел "Социальные льготы и гарантии", внесены социальные проекты Набережно-Челнинской территориальной организации работников образования для членов профсоюза. Это: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ыделение единовременной материальной помощи членам профсоюза по положению "О социальной поддержке членов профсоюза" 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ерез Президиум городской профсоюзной организации для 1 сотрудника в нашей школы за этот год было выделено 5000 рублей на лечение и восстановление здоровья после операции. Огромное спасибо за поддержку и помощь. За счет средств первичной профсоюзной организации за этот год 8 сотрудникам школы выделена материальная помощь на общую сумму 16 рублей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ar-SA"/>
        </w:rPr>
      </w:pPr>
      <w:r>
        <w:rPr>
          <w:color w:val="1A1A1A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Основными </w:t>
      </w:r>
      <w:r>
        <w:rPr>
          <w:b/>
          <w:color w:val="1A1A1A"/>
          <w:sz w:val="28"/>
          <w:szCs w:val="28"/>
        </w:rPr>
        <w:t>задачами</w:t>
      </w:r>
      <w:r>
        <w:rPr>
          <w:color w:val="1A1A1A"/>
          <w:sz w:val="28"/>
          <w:szCs w:val="28"/>
        </w:rPr>
        <w:t xml:space="preserve"> направления работы в области охраны труда являются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Содействие созданию в учреждении здоровых и безопасных условий труда, соответствующих требованиям норм, правил и инструкций по охране труд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Разъяснение, информирование и консультации по вопросам охраны труда среди работников учрежд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целях выполнения поставленных задач в ОУ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Разработан и реализуется План мероприятий по ОТ и снижению уровней рисков на рабочих местах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Заключено Соглашение по ОТ между профсоюзной организацией и администрацией ОУ на 2024 год. В Соглашение внесены мероприятия, направленные на создание безопасных  и здоровых условий труда в ОУ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Разработаны и введены в действие необходимые  локальные нормативные акт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Осуществляется административно-общественный контроль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 исполнением работодателем требований охраны труда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 соблюдением работниками ОУ норм, правил и инструкций по ОТ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 предоставлением гарантированных законом и Коллективным договором компенсаций и льгот работникам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 содержанием и исправностью санитарно-бытовых помещений и санитарно- технического оборудова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В ОУ запущена процедура специальной оценки условий труда, которая определит наличие вредных и производственных факторов на рабочих местах, класс условий труд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Прошли обучение по ОТ в специализированном обучающем центре 6 человек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фсоюз принимает активное участие в разработке мероприятий по улучшению условий труда, предупреждению несчастных случаев на производстве и профессиональных заболевани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: доводит до сведения коллектива решения и постановления вышестоящей  профсоюзной организации,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оказывает содействие членам  Профсоюза в решени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жилищных и других социально-бытовых вопросов. </w:t>
      </w:r>
      <w:r>
        <w:rPr>
          <w:sz w:val="28"/>
          <w:szCs w:val="28"/>
        </w:rPr>
        <w:t xml:space="preserve">Улучшения жилищных условий в нашей школе ждет - 1 человек. Хочется отметить, что городская профсоюзная организация оказывает помощь в сборе документов. 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досрочной пенсии для педагогов, часто сопровождается  рядом затруднений, по различным причинам. И здесь на помощь приходит юрист городской профсоюзной организации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>Социальная защита – это немаловажное направление работы профсоюза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 Профком школы проводит большую работу по сохранению профсоюзного членства и вовлечению в Профсоюз новых сотрудников. Особое внимание уделяем молодым специалистам, их у нас в этом году 12.  </w:t>
      </w:r>
    </w:p>
    <w:p>
      <w:pPr>
        <w:pStyle w:val="Style19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 из них получают ежемесячные стимулирующие надбавки в размере 2510 рублей. Работают 13 студентов педагогического вуза. </w:t>
      </w:r>
    </w:p>
    <w:p>
      <w:pPr>
        <w:pStyle w:val="Style19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ан работы "Школы молодого учителя" включает все направления работы с молодыми педагогами. Стараемся создать им комфортные условия для работы и отдыха, вовлекаем в профсоюзную деятельность. В школе создана атмосфера делового сотрудничества, взаимопонимания и поддержки. </w:t>
      </w:r>
    </w:p>
    <w:p>
      <w:pPr>
        <w:pStyle w:val="Style19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тяжении этого года, работники не обращались в комиссию по трудовым спорам. Стараемся совместно решить все на местах, в рабочем порядке, находим обоюдное решение и взаимопонимание.</w:t>
      </w:r>
    </w:p>
    <w:p>
      <w:pPr>
        <w:pStyle w:val="Style19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по сплочению коллектива – одна из главных задач профсоюзного комитета. </w:t>
      </w:r>
    </w:p>
    <w:p>
      <w:pPr>
        <w:pStyle w:val="Style19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в деятельности нашего профкома является оздоровительная работа, так как хороший отдых способствует работоспособности и поднятию жизненного тонуса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план  оздоровления коллектива "Ваше здоровье - наша забота".</w:t>
      </w:r>
      <w:r>
        <w:rPr>
          <w:color w:val="000000"/>
          <w:sz w:val="28"/>
          <w:szCs w:val="28"/>
        </w:rPr>
        <w:t xml:space="preserve"> У наших сотрудников есть возможность посетить бассейн. В ближайшее время планируется открытие тренажерного зала для сотрудников.</w:t>
      </w:r>
    </w:p>
    <w:p>
      <w:pPr>
        <w:pStyle w:val="Style19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уютный уголок в школьной столовой. Для укрепления здоровья и снятия эмоциональной нагрузки участвуем в Спартакиаде работников образования. Планируем проводить соревнования среди работников школы и выезжать на базы отдых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этом учебном году в рамках Спартакиады среди работников образования в соревнованиях по настольному теннису наша Полина  Жавдатовна заняла первое место. А Капустина Юлия Николаевна заняла 3 место в первенстве по лыжным гонкам.</w:t>
      </w:r>
    </w:p>
    <w:p>
      <w:pPr>
        <w:pStyle w:val="Style19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оброй традицией стало  поздравления работников с календарными праздниками, с юбилейными датами, с рождением  ребенка и днем свадьбы. В такие дни для каждого находятся доброе слово и материальная поддержка.</w:t>
      </w:r>
    </w:p>
    <w:p>
      <w:pPr>
        <w:pStyle w:val="Style19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>Работа профсоюзного комитета  представлена на сайте 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школы,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торый постоянно обновляется и дополняется необходимой информацией.   Сайт профсоюза доступен для всех и каждого, где всегда размещены новости профсоюзной жизн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стенд профкома  знакомит членов профсоюза и остальных сотрудников школы с разными  сторонами жизни и деятельности профсоюзной организации. Газеты "Мой Профсоюз" и "Новое слово" всегда доступны для всего коллектива в библиотеке. В школьной группе в ватцап  размещаются  поздравления и объявления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водя итоги, хочется сказать о результатах работы нашей профсоюзной организации. За вклад в развитие социального партнерства, защиту законных прав и интересов членов профсоюза нам было вручено Благодарственное письмо Набережночелнинской территориальной организации Общероссийского Профсоюза образования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2024 год -  Год  организационно-кадрового единства. Мы считаем, что эффективность профсоюзной работы зависит не только от деятельности членов профсоюзного комитета, а от активной жизненной позиции каждого члена профсоюза.</w:t>
      </w:r>
    </w:p>
    <w:p>
      <w:pPr>
        <w:pStyle w:val="Style19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фсоюз сегодня - это, пожалуй, единственная организация, которая защищает социально-экономические права работников, добивается выполнения социальных гарантий, способствует здоровому микроклимату в коллективе.  Работа нашей первичной профсоюзной организации строится на принципах социального партнерства и взаимопонимания, организационно- кадрового единства,  а это гарантия успеха всего коллектива. </w:t>
      </w:r>
    </w:p>
    <w:p>
      <w:pPr>
        <w:pStyle w:val="Style19"/>
        <w:spacing w:lineRule="auto" w:line="276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асибо за внимание!</w:t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240"/>
    </w:pPr>
    <w:rPr>
      <w:b/>
      <w:bCs/>
      <w:spacing w:val="1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3:00Z</dcterms:created>
  <dc:creator>Анатолий</dc:creator>
  <dc:description/>
  <cp:keywords/>
  <dc:language>en-US</dc:language>
  <cp:lastModifiedBy>1111</cp:lastModifiedBy>
  <cp:lastPrinted>2024-05-07T15:52:00Z</cp:lastPrinted>
  <dcterms:modified xsi:type="dcterms:W3CDTF">2024-08-01T07:07:00Z</dcterms:modified>
  <cp:revision>9</cp:revision>
  <dc:subject/>
  <dc:title/>
</cp:coreProperties>
</file>